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Приложение 1</w:t>
      </w:r>
    </w:p>
    <w:p>
      <w:pPr>
        <w:pStyle w:val="Normal"/>
        <w:spacing w:lineRule="auto" w:line="240"/>
        <w:ind w:hanging="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 оказание образовательных услуг по дополнительной профессиональной программе повышения квалифик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color w:val="002060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color w:val="00206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color w:val="002060"/>
          <w:sz w:val="26"/>
          <w:szCs w:val="26"/>
        </w:rPr>
        <w:t>«Кадровик государственной (муниципальной) службы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color w:val="002060"/>
                <w:sz w:val="26"/>
                <w:szCs w:val="26"/>
              </w:rPr>
              <w:t xml:space="preserve">«Кадровик государственной (муниципальной) службы»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317"/>
              <w:jc w:val="both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Для руководителей и специалистов кадровых служб органов государственного и муниципального управления, имеющих работников — государственных (муниципальных) служащих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                              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в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                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Федеральный закон от 27 июля 2006 г. N 149-ФЗ "Об информации, информационных технологиях и о защите информации";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каз Президента РФ от 6 марта 1997 г. N 188 "Об утверждении перечня сведений конфиденциального характера".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05.04.2013 N 44-ФЗ                         «О контрактной системе в сфере закупок товаров, работ, услуг для обеспечения государственных                               и муниципальных нужд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26.07.2006 N 135-ФЗ «О защите конкуренции»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(с изменениями и дополнениями); </w:t>
            </w:r>
          </w:p>
          <w:p>
            <w:pPr>
              <w:pStyle w:val="Style45"/>
              <w:tabs>
                <w:tab w:val="clear" w:pos="708"/>
                <w:tab w:val="left" w:pos="33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екс Российской Федерации об административных правонарушениях от 30 декабря 2001 г. N 195-ФЗ (КоАП РФ)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                    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, Федеральным законом от 27.07.2006 № 152-ФЗ «О персональных данных», постановлением Правительства Российской Федерации от 15.09.2020 № 1441 «Об утверждении Правил оказания платных образовательных услуг».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Федеральный закон от 27.07.2004 № 79-ФЗ «О государственной гражданской службе РФ».</w:t>
            </w:r>
          </w:p>
          <w:p>
            <w:pPr>
              <w:pStyle w:val="Style44"/>
              <w:tabs>
                <w:tab w:val="clear" w:pos="708"/>
                <w:tab w:val="left" w:pos="423" w:leader="none"/>
              </w:tabs>
              <w:ind w:left="3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«Трудовой кодекс Российской Федерации» от 30.12.2001 N 197-ФЗ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Цель: изучить особенности ведения кадрового делопроизводства и документирования трудовых отношений на государственной гражданской и муниципальной службе с учетом требований трудового, административного и антикоррупционного законод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заочная, с использованием дистанционных образовательных технологий (ДОТ), 72 часа. Проведение вебинара приветствуется в количестве и объеме на усмотрение Исполнителя.</w:t>
            </w:r>
          </w:p>
          <w:p>
            <w:pPr>
              <w:pStyle w:val="Normal"/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оказания услуг: с момента заключения муниципального контракта по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0.09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color w:val="002060"/>
                <w:sz w:val="26"/>
                <w:szCs w:val="26"/>
              </w:rPr>
              <w:t>4 (четыре) человека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3 (трех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1. Разработать ДПП (включая учебный план) и согласовать его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 (с изменениями и дополнениями), Постановление Правительства РФ от 11 октября 2023 г. N 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 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3 (три) рабочих дня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5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3 (трех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и программы: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изучить особенности ведения кадрового делопроизводства и документирования трудовых отношений на государственной гражданской и муниципальной службе с учетом требований трудового, административного и антикоррупционного законодательств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тельная часть программы должна отражать общие требования для слушателей и отраслевые особенности данного вопроса, и включать в себя следующие разделы:</w:t>
            </w:r>
          </w:p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1026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PT Astra Serif" w:hAnsi="PT Astra Serif" w:eastAsia="Times New Roman" w:cs="PT Astra Serif"/>
                <w:b/>
                <w:b/>
                <w:vanish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vanish/>
                <w:color w:val="002060"/>
                <w:spacing w:val="-6"/>
                <w:sz w:val="26"/>
                <w:szCs w:val="26"/>
                <w:lang w:eastAsia="zh-CN"/>
              </w:rPr>
            </w:r>
          </w:p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1026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PT Astra Serif" w:hAnsi="PT Astra Serif" w:eastAsia="Times New Roman" w:cs="PT Astra Serif"/>
                <w:b/>
                <w:b/>
                <w:vanish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vanish/>
                <w:color w:val="002060"/>
                <w:spacing w:val="-6"/>
                <w:sz w:val="26"/>
                <w:szCs w:val="26"/>
                <w:lang w:eastAsia="zh-CN"/>
              </w:rPr>
            </w:r>
          </w:p>
          <w:p>
            <w:pPr>
              <w:pStyle w:val="Style45"/>
              <w:numPr>
                <w:ilvl w:val="0"/>
                <w:numId w:val="12"/>
              </w:numPr>
              <w:tabs>
                <w:tab w:val="clear" w:pos="708"/>
                <w:tab w:val="left" w:pos="33" w:leader="none"/>
                <w:tab w:val="left" w:pos="1026" w:leader="none"/>
              </w:tabs>
              <w:suppressAutoHyphens w:val="true"/>
              <w:spacing w:lineRule="auto" w:line="240" w:before="0" w:after="0"/>
              <w:contextualSpacing w:val="false"/>
              <w:rPr>
                <w:rFonts w:ascii="PT Astra Serif" w:hAnsi="PT Astra Serif" w:eastAsia="Times New Roman" w:cs="PT Astra Serif"/>
                <w:b/>
                <w:b/>
                <w:vanish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Times New Roman" w:cs="PT Astra Serif" w:ascii="PT Astra Serif" w:hAnsi="PT Astra Serif"/>
                <w:b/>
                <w:vanish/>
                <w:color w:val="002060"/>
                <w:spacing w:val="-6"/>
                <w:sz w:val="26"/>
                <w:szCs w:val="26"/>
                <w:lang w:eastAsia="zh-CN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3" w:leader="none"/>
                <w:tab w:val="left" w:pos="1026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2060"/>
                <w:spacing w:val="-6"/>
                <w:sz w:val="26"/>
                <w:szCs w:val="26"/>
                <w:lang w:eastAsia="zh-CN"/>
              </w:rPr>
              <w:t>Конкурсы на должность муниципальной службы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026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Процесс проведения конкурса на замещение должности муниципальной службы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Критерии отбора кандидатов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Документы необходимые для участия в конкурсе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2060"/>
                <w:spacing w:val="-6"/>
                <w:sz w:val="26"/>
                <w:szCs w:val="26"/>
                <w:lang w:eastAsia="zh-CN"/>
              </w:rPr>
              <w:t>Кадровый резерв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Цели и задачи кадрового резерва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Процесс формирования кадрового резерва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Отбор кандидатов в кадровый резерв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2060"/>
                <w:spacing w:val="-6"/>
                <w:sz w:val="26"/>
                <w:szCs w:val="26"/>
                <w:lang w:eastAsia="zh-CN"/>
              </w:rPr>
              <w:t>Присвоение классных чинов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Классные чины и их значение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31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Процедура присвоения классных чинов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317" w:leader="none"/>
                <w:tab w:val="left" w:pos="1026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Требования к кандидатам для присвоения классного чин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3" w:leader="none"/>
                <w:tab w:val="left" w:pos="1026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b/>
                <w:color w:val="002060"/>
                <w:spacing w:val="-6"/>
                <w:sz w:val="26"/>
                <w:szCs w:val="26"/>
                <w:lang w:eastAsia="zh-CN"/>
              </w:rPr>
              <w:t>Аттестация муниципальных служащих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026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Цели и задачи аттестации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026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Процедура проведения аттестации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026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color w:val="002060"/>
                <w:spacing w:val="-6"/>
                <w:sz w:val="26"/>
                <w:szCs w:val="26"/>
                <w:lang w:eastAsia="zh-CN"/>
              </w:rPr>
              <w:t>Последствия прохождения или не прохождения аттестации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3" w:leader="none"/>
                <w:tab w:val="left" w:pos="1026" w:leader="none"/>
              </w:tabs>
              <w:suppressAutoHyphens w:val="true"/>
              <w:spacing w:lineRule="auto" w:line="240"/>
              <w:rPr/>
            </w:pPr>
            <w:r>
              <w:rPr>
                <w:rFonts w:cs="PT Astra Serif" w:ascii="PT Astra Serif" w:hAnsi="PT Astra Serif"/>
                <w:b/>
                <w:color w:val="002060"/>
                <w:sz w:val="26"/>
                <w:szCs w:val="26"/>
              </w:rPr>
              <w:t>Прием на службу и увольнение муниципального служащего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026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Порядок приема на службу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Причины и процедура увольнения муниципального служащего.</w:t>
            </w:r>
            <w:r>
              <w:rPr>
                <w:rFonts w:cs="PT Astra Serif" w:ascii="PT Astra Serif" w:hAnsi="PT Astra Serif"/>
                <w:b/>
                <w:color w:val="002060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3" w:leader="none"/>
                <w:tab w:val="left" w:pos="1026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2060"/>
                <w:sz w:val="26"/>
                <w:szCs w:val="26"/>
              </w:rPr>
              <w:t>Антикоррупционная составляющая (общие вопросы)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16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Значение борьбы с коррупцией в муниципальной службе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Меры противодействия коррупции.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Ответственность за коррупционные действи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3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2060"/>
                <w:sz w:val="26"/>
                <w:szCs w:val="26"/>
              </w:rPr>
              <w:t>Конфликт интересов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16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Понятия и виды конфликта интересов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16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Профилактика и разрешение конфликта интересов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16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Последствия нарушения правил по конфликту интересов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3" w:leader="none"/>
                <w:tab w:val="left" w:pos="116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2060"/>
                <w:sz w:val="26"/>
                <w:szCs w:val="26"/>
              </w:rPr>
              <w:t>Сведения о доходах и расходах государственного служащего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16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Обязательность предоставления сведений о доходах и расходах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16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Порядок и механизм предоставления информации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16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Контроль за достоверностью предоставленных данных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3" w:leader="none"/>
                <w:tab w:val="left" w:pos="116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2060"/>
                <w:sz w:val="26"/>
                <w:szCs w:val="26"/>
              </w:rPr>
              <w:t>Воинский учет и бронирование граждан, пребывающих в запасе: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026" w:leader="none"/>
              </w:tabs>
              <w:suppressAutoHyphens w:val="true"/>
              <w:spacing w:lineRule="auto" w:line="240"/>
              <w:rPr/>
            </w:pPr>
            <w:r>
              <w:rPr>
                <w:rFonts w:eastAsia="PT Astra Serif" w:cs="PT Astra Serif" w:ascii="PT Astra Serif" w:hAnsi="PT Astra Serif"/>
                <w:b/>
                <w:color w:val="002060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Организация воинского учета граждан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16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Бронирование граждан, пребывающих в запасе, на период мобилизации;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33" w:leader="none"/>
                <w:tab w:val="left" w:pos="116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Инструкция об организации работы по обеспечению функционирования системы воинского учет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3" w:leader="none"/>
                <w:tab w:val="left" w:pos="116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2060"/>
                <w:sz w:val="26"/>
                <w:szCs w:val="26"/>
              </w:rPr>
              <w:t>Документы для служебного пользования (ДСП) особенности работы, оформление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3" w:leader="none"/>
                <w:tab w:val="left" w:pos="116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color w:val="002060"/>
                <w:sz w:val="26"/>
                <w:szCs w:val="26"/>
              </w:rPr>
              <w:t>Итоговая аттестация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программу могут быть добавлены актуальные вопросы (по согласованию с Заказчиком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ограмма мероприятия по профессиональному развитию должна включать в себя такие элементы, как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6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.1. разбор конкретных практических ситуаций (заданий) или тематических кейсов по вопросам изучаемой тем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6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.2. видео-лекции, презентации и т.п.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</w:tabs>
              <w:suppressAutoHyphens w:val="true"/>
              <w:spacing w:lineRule="auto" w:line="240"/>
              <w:ind w:left="36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4.3. учебно-методические материалы для самостоятельной подготовки по изучаемой теме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spacing w:lineRule="auto" w:line="240"/>
              <w:ind w:left="360"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4.4. входное и  итоговое тестирова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280" w:after="0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6"/>
          <w:szCs w:val="26"/>
        </w:rPr>
        <w:t>Начальник  управления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вопросам муниципальной службы,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адров и наград                                                                                                  Л.А. Волкова</w:t>
      </w:r>
    </w:p>
    <w:p>
      <w:pPr>
        <w:pStyle w:val="Normal"/>
        <w:spacing w:lineRule="auto" w:line="240"/>
        <w:ind w:left="-851" w:firstLine="284"/>
        <w:rPr>
          <w:rFonts w:ascii="PT Astra Serif" w:hAnsi="PT Astra Serif" w:cs="PT Astra Serif"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sz w:val="40"/>
      <w:szCs w:val="40"/>
    </w:rPr>
  </w:style>
  <w:style w:type="character" w:styleId="WW8Num16z1">
    <w:name w:val="WW8Num16z1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6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3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6:00Z</dcterms:created>
  <dc:creator>ИГЗ</dc:creator>
  <dc:description/>
  <cp:keywords/>
  <dc:language>en-US</dc:language>
  <cp:lastModifiedBy>Ловыгина Наталья Борисовна</cp:lastModifiedBy>
  <cp:lastPrinted>2025-02-11T11:53:00Z</cp:lastPrinted>
  <dcterms:modified xsi:type="dcterms:W3CDTF">2025-02-11T06:54:00Z</dcterms:modified>
  <cp:revision>12</cp:revision>
  <dc:subject/>
  <dc:title>образовательные услуги</dc:title>
</cp:coreProperties>
</file>